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20" w:leader="none"/>
        </w:tabs>
        <w:ind w:right="-14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ΡΧΗΓΕΙΟ ΛΙΜΕΝΙΚΟΥ ΣΩΜΑΤΟΣ – ΕΛΛΗΝΙΚΗΣ ΑΚΤΟΦΥΛΑΚΗΣ</w:t>
      </w:r>
    </w:p>
    <w:p>
      <w:pPr>
        <w:pStyle w:val="1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ΙΕΥΘΥΝΣΗ ΗΛΕΚΤΡΟΝΙΚΗΣ ΔΙΑΚΥΒΕΡΝΗΣΗΣ ΚΑΙ ΕΠΙΚΟΙΝΩΝΙΩΝ</w:t>
      </w:r>
    </w:p>
    <w:p>
      <w:pPr>
        <w:pStyle w:val="1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ΤΜΗΜΑ Β΄</w:t>
      </w:r>
    </w:p>
    <w:p>
      <w:pPr>
        <w:pStyle w:val="1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ΗΓΟΣ ΧΡΗΣΗΣ 2</w:t>
      </w:r>
    </w:p>
    <w:p>
      <w:pPr>
        <w:pStyle w:val="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ηγίες επισύναψης δικαιολογητικών</w:t>
      </w:r>
    </w:p>
    <w:p>
      <w:pPr>
        <w:pStyle w:val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Εφόσον από κάποια ψηφιακή διαδικασία απαιτείται η επισύναψη δικαιολογητικών, αυτή θα είναι εφικτή επιλέγοντας από το μενού της κάθε διαδικασίας της επιλογή ΄΄ Επεξεργασία δικαιολογητικών ΄΄ :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07619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Επιλέγοντας ΄΄Επεξεργασία δικαιολογητικών΄΄ θα μεταφερθείτε στην ενότητα επισύναψης δικαιολογητικών :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578475" cy="229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Επιλέγοντας ΄΄Προσθήκη΄΄ θα εμφανιστεί ο μηχανισμός επισύναψης αρχείων και θα δημιουργήσει μια εγγραφή για κάθε επισυναπτόμενο δικαιολογητικό :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79615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Επιλέγοντας ΄΄Αναζήτηση αρχείου΄΄ θα ενεργοποιηθεί ο μηχανισμός αναζήτησης αρχείου της συσκευής σας ώστε να εντοπίσετε και να επιλέξετε το προς επισύναψη αρχείο :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0250" cy="398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 xml:space="preserve"> Αφού επισυνάψετε το αρχείο από τη συσκευή σας, αυτό θα εμφανιστεί στον μηχανισμό επισύναψης αρχείων της εφαρμογής :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1520" cy="93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 xml:space="preserve"> Από το αναδυόμενο μενού με την ένδειξη ΄΄Είδος εγγράφου΄΄, επιλέξτε το είδος δικαιολογητικού που επισυνάπτετε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1520" cy="96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Εφόσον επιθυμείτε να γνωστοποιήσετε στην αρμόδια Υπηρεσία εξυπηρέτησης κάποια συμπληρωματική πληροφορία για το επισυναπτόμενο δικαιολογητικό, μπορείτε να την αναγράψετε στο αντίστοιχο πλαίσιο σχολίων :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1520" cy="985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color w:val="000000"/>
          <w:sz w:val="22"/>
          <w:szCs w:val="22"/>
        </w:rPr>
        <w:t xml:space="preserve"> Εφόσον διαπιστώσετε ότι επισυνάψατε λανθασμένο δικαιολογητικό, μπορείτε να το αφαιρέσετε επιλέγοντας ΄΄Διαγραφή΄΄ και στη συνέχεια ΄΄Προσθήκη΄΄ για να επισυνάψετε το ορθό δικαιολογητικό :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4060" cy="1849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color w:val="000000"/>
          <w:sz w:val="22"/>
          <w:szCs w:val="22"/>
        </w:rPr>
        <w:t xml:space="preserve"> Εφόσον βεβαιωθείτε για την ορθή επισύναψη των απαιτούμενων δικαιολογητικών επιλέξτε ‘’Αποθήκευση΄΄ για να επιστρέψετε στην βασική οθόνη της διαδικασίας την οποία χειρίζεστε και συνεχίστε σύμφωνα με τις οδηγίες που παρέχονται για την συγκεκριμένη διαδικασία.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0885" cy="275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11"/>
      <w:type w:val="nextPage"/>
      <w:pgSz w:w="12240" w:h="15840"/>
      <w:pgMar w:left="638" w:right="439" w:gutter="0" w:header="0" w:top="2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a1"/>
    <w:family w:val="swiss"/>
    <w:pitch w:val="variable"/>
  </w:font>
  <w:font w:name="Tahoma">
    <w:charset w:val="00"/>
    <w:family w:val="swiss"/>
    <w:pitch w:val="variable"/>
  </w:font>
  <w:font w:name="Tinos">
    <w:altName w:val="Yu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Σελίδα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3</w:t>
    </w:r>
    <w:r>
      <w:rPr>
        <w:b/>
        <w:rFonts w:cs="Calibri"/>
      </w:rPr>
      <w:fldChar w:fldCharType="end"/>
    </w:r>
    <w:r>
      <w:rPr>
        <w:rFonts w:cs="Calibri" w:ascii="Calibri" w:hAnsi="Calibri"/>
      </w:rPr>
      <w:t xml:space="preserve"> από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3</w:t>
    </w:r>
    <w:r>
      <w:rPr>
        <w:b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WW8Num9z0">
    <w:name w:val="WW8Num9z0"/>
    <w:qFormat/>
    <w:rPr/>
  </w:style>
  <w:style w:type="character" w:styleId="1">
    <w:name w:val="Προεπιλεγμένη γραμματοσειρά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1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Char1">
    <w:name w:val="Υποσέλιδο Char"/>
    <w:qFormat/>
    <w:rPr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wtze">
    <w:name w:val="hwtze"/>
    <w:basedOn w:val="1"/>
    <w:qFormat/>
    <w:rPr/>
  </w:style>
  <w:style w:type="character" w:styleId="Rynqvb">
    <w:name w:val="rynqvb"/>
    <w:basedOn w:val="1"/>
    <w:qFormat/>
    <w:rPr/>
  </w:style>
  <w:style w:type="character" w:styleId="4Char">
    <w:name w:val="Επικεφαλίδα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Objecthover">
    <w:name w:val="object-hover"/>
    <w:basedOn w:val="2"/>
    <w:qFormat/>
    <w:rPr/>
  </w:style>
  <w:style w:type="character" w:styleId="NumberingSymbols">
    <w:name w:val="Numbering Symbols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Asteriskfield">
    <w:name w:val="asterisk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">
    <w:name w:val="Σώμα κείμενου 31"/>
    <w:basedOn w:val="Normal"/>
    <w:qFormat/>
    <w:pPr/>
    <w:rPr>
      <w:sz w:val="22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21">
    <w:name w:val="Σώμα κείμενου 21"/>
    <w:basedOn w:val="Normal"/>
    <w:qFormat/>
    <w:pPr>
      <w:ind w:left="72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426" w:right="0" w:hanging="0"/>
    </w:pPr>
    <w:rPr>
      <w:sz w:val="22"/>
      <w:lang w:val="en-US"/>
    </w:rPr>
  </w:style>
  <w:style w:type="paragraph" w:styleId="211">
    <w:name w:val="Σώμα κείμενου με εσοχή 21"/>
    <w:basedOn w:val="Normal"/>
    <w:qFormat/>
    <w:pPr>
      <w:ind w:left="450" w:right="0" w:hanging="0"/>
    </w:pPr>
    <w:rPr>
      <w:sz w:val="22"/>
    </w:rPr>
  </w:style>
  <w:style w:type="paragraph" w:styleId="311">
    <w:name w:val="Σώμα κείμενου με εσοχή 31"/>
    <w:basedOn w:val="Normal"/>
    <w:qFormat/>
    <w:pPr>
      <w:ind w:left="270" w:right="0" w:hanging="27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/>
    <w:rPr/>
  </w:style>
  <w:style w:type="paragraph" w:styleId="Style13">
    <w:name w:val="Θέμα σχολίου"/>
    <w:basedOn w:val="13"/>
    <w:next w:val="13"/>
    <w:qFormat/>
    <w:pPr/>
    <w:rPr>
      <w:b/>
      <w:bCs/>
    </w:rPr>
  </w:style>
  <w:style w:type="paragraph" w:styleId="Style1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5">
    <w:name w:val="Παράγραφος λίστας"/>
    <w:basedOn w:val="Normal"/>
    <w:qFormat/>
    <w:pPr>
      <w:suppressAutoHyphens w:val="true"/>
      <w:spacing w:lineRule="auto" w:line="276" w:before="0" w:after="0"/>
      <w:ind w:left="720" w:right="0" w:hanging="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Χωρίς διάστιχο"/>
    <w:qFormat/>
    <w:pPr>
      <w:widowControl w:val="false"/>
      <w:suppressAutoHyphens w:val="true"/>
      <w:bidi w:val="0"/>
    </w:pPr>
    <w:rPr>
      <w:rFonts w:ascii="Tinos;Yu Gothic" w:hAnsi="Tinos;Yu Gothic" w:eastAsia="WenQuanYi Micro Hei;Yu Gothic" w:cs="Mangal"/>
      <w:color w:val="auto"/>
      <w:kern w:val="2"/>
      <w:sz w:val="24"/>
      <w:szCs w:val="21"/>
      <w:lang w:val="en-US" w:bidi="hi-IN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widowControl w:val="false"/>
    </w:pPr>
    <w:rPr>
      <w:rFonts w:ascii="Tinos;Yu Gothic" w:hAnsi="Tinos;Yu Gothic" w:eastAsia="WenQuanYi Micro Hei;Yu Gothic" w:cs="DejaVu Sans"/>
      <w:kern w:val="2"/>
      <w:sz w:val="24"/>
      <w:szCs w:val="24"/>
      <w:lang w:val="en-US" w:bidi="hi-IN"/>
    </w:rPr>
  </w:style>
  <w:style w:type="paragraph" w:styleId="22">
    <w:name w:val="Λεζάντα2"/>
    <w:basedOn w:val="Normal"/>
    <w:next w:val="Normal"/>
    <w:qFormat/>
    <w:pPr>
      <w:widowControl w:val="false"/>
    </w:pPr>
    <w:rPr>
      <w:rFonts w:ascii="Tinos;Yu Gothic" w:hAnsi="Tinos;Yu Gothic" w:eastAsia="WenQuanYi Micro Hei;Yu Gothic" w:cs="DejaVu Sans"/>
      <w:b/>
      <w:caps/>
      <w:kern w:val="2"/>
      <w:sz w:val="24"/>
      <w:szCs w:val="24"/>
      <w:lang w:val="en-US" w:bidi="hi-IN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WenQuanYi Micro Hei;Yu Gothic" w:cs="Courier New"/>
      <w:kern w:val="2"/>
      <w:sz w:val="24"/>
      <w:szCs w:val="24"/>
      <w:lang w:val="en-US" w:bidi="hi-I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mall">
    <w:name w:val="sma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9:00Z</dcterms:created>
  <dc:creator>SNI</dc:creator>
  <dc:description/>
  <cp:keywords/>
  <dc:language>en-US</dc:language>
  <cp:lastModifiedBy>user_249 user_249</cp:lastModifiedBy>
  <cp:lastPrinted>2024-01-22T14:07:00Z</cp:lastPrinted>
  <dcterms:modified xsi:type="dcterms:W3CDTF">2024-02-23T10:37:00Z</dcterms:modified>
  <cp:revision>4</cp:revision>
  <dc:subject/>
  <dc:title> </dc:title>
</cp:coreProperties>
</file>